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3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Organização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ceiro institucional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999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080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1pt;height:52.45pt" filled="f" o:ole="">
                  <v:imagedata r:id="rId4" o:title=""/>
                </v:shape>
                <o:OLEObject Type="Embed" ProgID="" ShapeID="ole_rId3" DrawAspect="Content" ObjectID="_1688706237" r:id="rId3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NO LECTIVO DE 2022/ 202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URSO PÓS-GRADUADO EM DIREITO DA DEFESA NACIONAL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 DE NASCIMENTO ___/ __/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PT"/>
        </w:rPr>
        <w:t xml:space="preserve">1 fotografia tipo passe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>Propi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Propina:</w:t>
      </w:r>
      <w:r>
        <w:rPr>
          <w:i/>
          <w:sz w:val="22"/>
          <w:szCs w:val="22"/>
          <w:lang w:val="pt-PT"/>
        </w:rPr>
        <w:t xml:space="preserve"> Propina: €1 200 (primeira prestação de €400 paga no ato de inscrição, segunda prestação no valor de €400 paga até 15 de Dezembro 2022 e última prestação no valor de €400 paga até 31 de janeiro de 202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 xml:space="preserve">Descontos: </w:t>
      </w:r>
      <w:r>
        <w:rPr>
          <w:i/>
          <w:sz w:val="22"/>
          <w:szCs w:val="22"/>
          <w:u w:val="single"/>
          <w:lang w:val="pt-PT"/>
        </w:rPr>
        <w:t>Redução de 5% no valor total do curso para quem efetuar o pagamento integral do curso no ato da inscriçã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pagamento da taxa de inscrição poderá ser feito em numerário, por cheque (à ordem do Instituto Europeu da FDL) ou por transferência bancária (NIB: 0035 0824 0000 833553095). Caso opte pelo pagamento por transferência bancária, deverá entregar o respectivo comprovativo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por e-mail (</w:t>
      </w:r>
      <w:r>
        <w:rPr>
          <w:b/>
          <w:i/>
          <w:sz w:val="22"/>
          <w:szCs w:val="22"/>
          <w:lang w:val="pt-PT"/>
        </w:rPr>
        <w:t>institutoeuropeu@fd.ul.pt</w:t>
      </w:r>
      <w:r>
        <w:rPr>
          <w:i/>
          <w:sz w:val="22"/>
          <w:szCs w:val="22"/>
          <w:lang w:val="pt-PT"/>
        </w:rPr>
        <w:t xml:space="preserve">), pessoalmente, ou por via postal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orma de pagamento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al </w:t>
        <w:tab/>
        <w:tab/>
        <w:t>Mensal (taxa de inscrição e 3 mensalidades) 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óprio: _______ (assinalar com uma cruz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utro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NIF (obrigatório)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ódigo postal: ____________________________ Localidade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Direito</dc:creator>
  <dc:description/>
  <cp:keywords/>
  <dc:language>en-US</dc:language>
  <cp:lastModifiedBy>Joana Silva</cp:lastModifiedBy>
  <cp:lastPrinted>2021-05-20T10:34:00Z</cp:lastPrinted>
  <dcterms:modified xsi:type="dcterms:W3CDTF">2022-06-02T09:53:00Z</dcterms:modified>
  <cp:revision>2</cp:revision>
  <dc:subject/>
  <dc:title> </dc:title>
</cp:coreProperties>
</file>