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Saudações iniciais]</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 </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Meus senhores e minha senhoras,</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 </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Permitam-me que comece com uma confissão de fé: sou uma europeísta e estou (continuo!) convicta do credo dos pés à cabeça. Foi isto que me levou até Bruxelas, ao abrigo do programa Erasmus, para 6 dos mais estimulantes meses da minha vida. Como eu, e só nos primeiros 20 anos desta aposta da UE, outros 1,7 milhões de estudantes fizeram um período de estudos no estrangeiro. Em 2009 comemorou-se o marco do bilionésimo estudante Erasmus e somos já 2,4 milhões. Os números não vão parar de aumentar. Somos, orgulhosamente, a geração Erasmus.</w:t>
      </w:r>
    </w:p>
    <w:p>
      <w:pPr>
        <w:pStyle w:val="Normal"/>
        <w:jc w:val="both"/>
        <w:rPr>
          <w:rFonts w:eastAsia="Times New Roman" w:cs="Calibri"/>
          <w:b/>
          <w:b/>
          <w:bCs/>
          <w:color w:val="000000"/>
          <w:sz w:val="28"/>
          <w:szCs w:val="28"/>
          <w:lang w:eastAsia="pt-PT"/>
        </w:rPr>
      </w:pPr>
      <w:r>
        <w:rPr>
          <w:rFonts w:eastAsia="Times New Roman" w:cs="Calibri"/>
          <w:b/>
          <w:bCs/>
          <w:color w:val="000000"/>
          <w:sz w:val="28"/>
          <w:szCs w:val="28"/>
          <w:lang w:eastAsia="pt-PT"/>
        </w:rPr>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A minha viagem até Bruxelas foi um verdadeiro salto de fé. Cheguei sem saber francês, sem ter casa arrendada e sem saber exactamente quais as disciplinas que podia fazer. No fim do meu período de estudos fui aprovada em 5 cadeiras (tantas quantas as que faria cá), realizei todos os meus exames (orais) na tal língua inicialmente estranha e a cidade é, para sempre, uma das minhas casas.</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 </w:t>
      </w:r>
    </w:p>
    <w:p>
      <w:pPr>
        <w:pStyle w:val="Normal"/>
        <w:jc w:val="both"/>
        <w:rPr/>
      </w:pPr>
      <w:r>
        <w:rPr>
          <w:rFonts w:eastAsia="Times New Roman" w:cs="Calibri"/>
          <w:color w:val="000000"/>
          <w:sz w:val="28"/>
          <w:szCs w:val="28"/>
          <w:lang w:eastAsia="pt-PT"/>
        </w:rPr>
        <w:t>Por falar na cidade, sinto falta das grauffres, das frites, de um copo de vin chaud do mercado de Natal ou de uma Kriek de framboesa (cerveja) no Delirium, sinto falta do cheiro a chocolate a invadir as ruas. Sinto falta de passear na Grand Place ou na Avenue Louise e de ir ao Domingo às compras para a semana no Mercado da Gare du Midi. Sinto falta da típica viagem de fim-de-semana combinada em cima do joelho com pessoas de 10 nacionalidades diferentes – não há maior liberdade do que chegar à Gare Central e simplesmente escolher o destino consoante o horário de partida. Luxemburgo, França, Holanda, Alemanha,... tudo à distância de um comboio economicamente muito atraente e umas poucas horas de viagem, facilmente superáveis graças à boa e diversificada companhia. Sinto, sobretudo, falta da novidade constante.</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 </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A minha carteira, essa, também sente falta do passe mensal de transportes a 15€, do ginásio a 20€ por semestre e dos syllabus (manuais e compilações de legislação publicados pela ULB que raramente ultrapassavam os 10€). Por outro lado, a minha carteira já não sente tanto a falta da renda de casa ao dobro do preço ou do tomate a 4€ o kg.</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 </w:t>
      </w:r>
    </w:p>
    <w:p>
      <w:pPr>
        <w:pStyle w:val="Normal"/>
        <w:jc w:val="both"/>
        <w:rPr/>
      </w:pPr>
      <w:r>
        <w:rPr>
          <w:rFonts w:eastAsia="Times New Roman" w:cs="Calibri"/>
          <w:color w:val="000000"/>
          <w:sz w:val="28"/>
          <w:szCs w:val="28"/>
          <w:lang w:eastAsia="pt-PT"/>
        </w:rPr>
        <w:t>Nem tudo foram rosas, todavia. Para além das dificuldades óbvias que implicam a mudança de país e a adaptação a uma organização social necessariamente diferente, juntaram-se problemas de falta de organização notória do Programa. Destaco a complexidade do sistema de equivalências, que na verdade não tem nada de sistema porque funciona de modo intuitivo e individualizado, o que, na prática, é muito difícil de gerir e a protelação na entrega das bolsas – que devem ter (têm que ter!) critérios mais distributivos e justos. Era de esperar que, quer pelo tempo de existência, quer pela difusão que tem, este Programa já tivesse outro nível de maturidade. Nota-se, e é também por isso que faz falta um verdadeiro espaço europeu de ensino, uma grande distância entre as Instituições. Temos que caminhar para um sistema de exigências comuns quanto ao número de créditos ou de cadeiras, um sistema comum de prazos (nomeadamente de entrega de documentação e pagamento das bolsas) e um maior acompanhamento dos alunos.</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 </w:t>
      </w:r>
    </w:p>
    <w:p>
      <w:pPr>
        <w:pStyle w:val="Normal"/>
        <w:jc w:val="both"/>
        <w:rPr/>
      </w:pPr>
      <w:r>
        <w:rPr>
          <w:rFonts w:eastAsia="Times New Roman" w:cs="Calibri"/>
          <w:color w:val="000000"/>
          <w:sz w:val="28"/>
          <w:szCs w:val="28"/>
          <w:lang w:eastAsia="pt-PT"/>
        </w:rPr>
        <w:t>Mas a verdade é que, do ponto de vista pessoal, cultural e intelectual, sou uma pessoa diferente – e custa-me materializar isso em argumentos. A melhor maneira de me darem razão é... fazendo Erasmus.  A decisão de ir baseou-se numa vontade quase física de alargar horizontes e conhecer por dentro este nosso Velho Continente e não fiquei desiludida. Citando o meu caríssimo amigo João Ascenso, em </w:t>
      </w:r>
      <w:r>
        <w:rPr>
          <w:rFonts w:eastAsia="Times New Roman" w:cs="Calibri"/>
          <w:i/>
          <w:iCs/>
          <w:color w:val="000000"/>
          <w:sz w:val="28"/>
          <w:szCs w:val="28"/>
          <w:lang w:eastAsia="pt-PT"/>
        </w:rPr>
        <w:t>25 anos na União Europeia - 125 Reflexões</w:t>
      </w:r>
      <w:r>
        <w:rPr>
          <w:rFonts w:eastAsia="Times New Roman" w:cs="Calibri"/>
          <w:color w:val="000000"/>
          <w:sz w:val="28"/>
          <w:szCs w:val="28"/>
          <w:lang w:eastAsia="pt-PT"/>
        </w:rPr>
        <w:t>, “somos diferentes, mas o núcleo essencial é comum. Somos como que feitos da mesma terra que vai da foz do Tejo aos montes Urais.”</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 </w:t>
      </w:r>
    </w:p>
    <w:p>
      <w:pPr>
        <w:pStyle w:val="Normal"/>
        <w:jc w:val="both"/>
        <w:rPr>
          <w:rFonts w:eastAsia="Times New Roman" w:cs="Calibri"/>
          <w:color w:val="000000"/>
          <w:sz w:val="28"/>
          <w:szCs w:val="28"/>
          <w:lang w:eastAsia="pt-PT"/>
        </w:rPr>
      </w:pPr>
      <w:r>
        <w:rPr>
          <w:rFonts w:eastAsia="Times New Roman" w:cs="Calibri"/>
          <w:i/>
          <w:iCs/>
          <w:color w:val="000000"/>
          <w:sz w:val="28"/>
          <w:szCs w:val="28"/>
          <w:lang w:eastAsia="pt-PT"/>
        </w:rPr>
        <w:t>Unidos na diversidade.</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 </w:t>
      </w:r>
    </w:p>
    <w:p>
      <w:pPr>
        <w:pStyle w:val="Normal"/>
        <w:jc w:val="both"/>
        <w:rPr/>
      </w:pPr>
      <w:r>
        <w:rPr>
          <w:rFonts w:eastAsia="Times New Roman" w:cs="Calibri"/>
          <w:color w:val="000000"/>
          <w:sz w:val="28"/>
          <w:szCs w:val="28"/>
          <w:lang w:eastAsia="pt-PT"/>
        </w:rPr>
        <w:t>Há uma diferença entre os estudantes que vêm fazer intercâmbio para a Europa ou os estudantes que saem da Europa ao abrigo de um outro intercâmbio e os estudantes que praticam esta forma de mobilidade </w:t>
      </w:r>
      <w:r>
        <w:rPr>
          <w:rFonts w:eastAsia="Times New Roman" w:cs="Calibri"/>
          <w:i/>
          <w:iCs/>
          <w:color w:val="000000"/>
          <w:sz w:val="28"/>
          <w:szCs w:val="28"/>
          <w:lang w:eastAsia="pt-PT"/>
        </w:rPr>
        <w:t>externo-interna. </w:t>
      </w:r>
      <w:r>
        <w:rPr>
          <w:rFonts w:eastAsia="Times New Roman" w:cs="Calibri"/>
          <w:color w:val="000000"/>
          <w:sz w:val="28"/>
          <w:szCs w:val="28"/>
          <w:lang w:eastAsia="pt-PT"/>
        </w:rPr>
        <w:t>E não está apenas em não precisarmos de passaporte. Nós ficamos na Europa. Outros há que vêem para a Europa ou que saem da Europa. Notaram? Eles não vêem para a Grécia, para a Finlândia ou para Polónia – vêem para a Europa. E nós vamos de Erasmus. Para onde? Ah, para a Grécia, para a Finlândia ou para a Polónia. O primeiro momento do raciocínio, a primeira premissa, pertence à tal ideia una de Europa.</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 </w:t>
      </w:r>
    </w:p>
    <w:p>
      <w:pPr>
        <w:pStyle w:val="Normal"/>
        <w:jc w:val="both"/>
        <w:rPr/>
      </w:pPr>
      <w:r>
        <w:rPr>
          <w:rFonts w:eastAsia="Times New Roman" w:cs="Calibri"/>
          <w:color w:val="000000"/>
          <w:sz w:val="28"/>
          <w:szCs w:val="28"/>
          <w:lang w:eastAsia="pt-PT"/>
        </w:rPr>
        <w:t>Quanto à diversidade, é o que motiva a curiosidade recíproca e necessidade contínua de nos surpreendermos. Na Université Libre de Bruxelles há, no início de cada ano lectivo, uma Feira da Europa, a cargo dos estudantes Erasmus, em que lhes cabe dar a conhecer as tradições e tipicidades do seu país de origem. É um verdadeiro sucesso! E a euforia que se cria à volta da prova de comidas estranhas ou da complexidade de danças regionais é a melhor arma contra a intolerância e o preconceito.</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 </w:t>
      </w:r>
    </w:p>
    <w:p>
      <w:pPr>
        <w:pStyle w:val="Normal"/>
        <w:jc w:val="both"/>
        <w:rPr/>
      </w:pPr>
      <w:r>
        <w:rPr>
          <w:rFonts w:eastAsia="Times New Roman" w:cs="Calibri"/>
          <w:color w:val="000000"/>
          <w:sz w:val="28"/>
          <w:szCs w:val="28"/>
          <w:lang w:eastAsia="pt-PT"/>
        </w:rPr>
        <w:t>Aprendi também a valorizar de maneira diferente Portugal. Tive muito contacto com a comunidade portuguesa, que em Bruxelas é particularmente interessante, porque se divide entre os imigrantes típicos da Flagey, cuja caracterização é a mesma que faríamos da imigração portuguesa há 20 ou 30 anos atrás; e uma nova geração, altamente qualificada, que ocupa os postos de trabalho (e, por vezes, altos cargos) das instituições europeias ou de empresas internacionais e que muito nos deve orgulhar.</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 </w:t>
      </w:r>
    </w:p>
    <w:p>
      <w:pPr>
        <w:pStyle w:val="Normal"/>
        <w:jc w:val="both"/>
        <w:rPr/>
      </w:pPr>
      <w:r>
        <w:rPr>
          <w:rFonts w:eastAsia="Times New Roman" w:cs="Calibri"/>
          <w:color w:val="000000"/>
          <w:sz w:val="28"/>
          <w:szCs w:val="28"/>
          <w:lang w:eastAsia="pt-PT"/>
        </w:rPr>
        <w:t>Do ponto de vista curricular, acredito que o Erasmus é ainda um factor de diferenciação e que os empregadores, ao contrário do que por vezes é dito, não o vêem como um período de férias ou de festas. Demonstra, no mínimo, capacidade de iniciativa e adaptabilidade. Em todas as entrevistas que fiz para estágio, este foi um tema central, que me foi sempre pedido que desenvolvesse. Queriam saber o que ganhei, o que fiz, como o encarei – e ganhei e fiz muito: visitei todas as instituições da UE, fui recebida por um eurodeputado, trabalhei com a Embaixada Portuguesa, aprendi uma língua nova e treinei outra (o inglês, a “língua oficial” do Erasmus), tive cadeiras que de outra forma nunca teria (como </w:t>
      </w:r>
      <w:r>
        <w:rPr>
          <w:rFonts w:eastAsia="Times New Roman" w:cs="Calibri"/>
          <w:i/>
          <w:iCs/>
          <w:color w:val="000000"/>
          <w:sz w:val="28"/>
          <w:szCs w:val="28"/>
          <w:lang w:eastAsia="pt-PT"/>
        </w:rPr>
        <w:t>droit internacional diplomatique</w:t>
      </w:r>
      <w:r>
        <w:rPr>
          <w:rFonts w:eastAsia="Times New Roman" w:cs="Calibri"/>
          <w:color w:val="000000"/>
          <w:sz w:val="28"/>
          <w:szCs w:val="28"/>
          <w:lang w:eastAsia="pt-PT"/>
        </w:rPr>
        <w:t>), assisti a seminários, mudei de marca de leite.</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 </w:t>
      </w:r>
    </w:p>
    <w:p>
      <w:pPr>
        <w:pStyle w:val="Normal"/>
        <w:jc w:val="both"/>
        <w:rPr/>
      </w:pPr>
      <w:r>
        <w:rPr>
          <w:rFonts w:eastAsia="Times New Roman" w:cs="Calibri"/>
          <w:color w:val="000000"/>
          <w:sz w:val="28"/>
          <w:szCs w:val="28"/>
          <w:lang w:eastAsia="pt-PT"/>
        </w:rPr>
        <w:t>Academicamente, somos muitas vezes imaturos na maneira como encaramos este programa. Não há, aqui, lugar para pequenos dramas como sejam o da correspondência inexacta de conteúdo das cadeiras ou mesmo a sua substituição por outras. Estou em crer que, a partir de uma formação-base sólida, pouco há que não se resolva com um bom manual e várias horas de dedicação.</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Outro argumento que também não colhe, mas que é frequente nas salas de aula de Direito, é o de um aparente monstro chamado “sistema jurídico” que nos confina ao estudo de uma determinada e nacionalizada legislação. Meus senhores e minha senhoras: não estudamos leis, estudamos Direito.</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 </w:t>
      </w:r>
    </w:p>
    <w:p>
      <w:pPr>
        <w:pStyle w:val="Normal"/>
        <w:jc w:val="both"/>
        <w:rPr/>
      </w:pPr>
      <w:r>
        <w:rPr>
          <w:rFonts w:eastAsia="Times New Roman" w:cs="Calibri"/>
          <w:color w:val="000000"/>
          <w:sz w:val="28"/>
          <w:szCs w:val="28"/>
          <w:lang w:eastAsia="pt-PT"/>
        </w:rPr>
        <w:t xml:space="preserve">A Faculdade de Direito tem problemas sérios ao nível da implementação dos objectivos de Bolonha que se repercutem na capacidade de recrutar estudantes </w:t>
      </w:r>
      <w:r>
        <w:rPr>
          <w:rFonts w:eastAsia="Times New Roman" w:cs="Calibri"/>
          <w:i/>
          <w:color w:val="000000"/>
          <w:sz w:val="28"/>
          <w:szCs w:val="28"/>
          <w:lang w:eastAsia="pt-PT"/>
        </w:rPr>
        <w:t>incoming</w:t>
      </w:r>
      <w:r>
        <w:rPr>
          <w:rFonts w:eastAsia="Times New Roman" w:cs="Calibri"/>
          <w:color w:val="000000"/>
          <w:sz w:val="28"/>
          <w:szCs w:val="28"/>
          <w:lang w:eastAsia="pt-PT"/>
        </w:rPr>
        <w:t>. Temos urgentemente que diferenciar a distribuição de ECTS com base no volume de trabalho da cada cadeira; temos urgentemente que repensar e abrir o nosso Regulamento de Avaliação; temos urgentemente que ponderar de modo sério e efectivo o ensino em inglês. A criação de um verdadeiro espaço europeu de ensino também parte de nós.</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 </w:t>
      </w:r>
    </w:p>
    <w:p>
      <w:pPr>
        <w:pStyle w:val="Normal"/>
        <w:jc w:val="both"/>
        <w:rPr/>
      </w:pPr>
      <w:r>
        <w:rPr>
          <w:rFonts w:eastAsia="Times New Roman" w:cs="Calibri"/>
          <w:color w:val="000000"/>
          <w:sz w:val="28"/>
          <w:szCs w:val="28"/>
          <w:lang w:eastAsia="pt-PT"/>
        </w:rPr>
        <w:t>Neste âmbito, o Gabinete de Erasmus tem sido exemplar através da organização de cursos intensivos que oferecem aos alunos estrangeiros um escape e a possibilidade de obter ECTS. A Faculdade e a Universidade não  podem continuar a demitir-se do papel conjunto que lhe cabe de encarar estes desafios de primeira linha – cabe-nos mostrar aos estudantes Erasmus que frequentam as nossas aulas que é uma honra termos sido escolhidos como Instituição de Acolhimento e que o nosso objectivo, a nossa missão, é proporcionar-lhes um período de enriquecimento académico inesquecível. A recepção destes estudantes é muitas vezes negligenciada e deixada ao abandono da boa-vontade das Associações Académicas, entre as quais não poderia deixar de destacar, por conhecimento próprio, a AAFDL. Precisamos da organização de actividades extra-curriculares dirigidas a este público; precisamos de lhes dar as boas-vindas e de os ajudar na sua integração e precisamos de saber aproveitar as imensas oportunidades que eles nos proporcionam. Na ULB, e porque o que aqui se me pede é que contribua com ideias fruto da minha experiência, fui recebida pelo Reitor, pelo Director da Faculdade e pela Presidente da Associação de Estudantes (logo na primeira semana), numa cerimónia conjunta em que nos foi apresentada a oferta lectiva dos 2º. e 3º. Ciclos de Estudos e em que nos foi oferecido material escolar com o qual muitas vezes circulo nos corredores desta Faculdade, num exercício consciente de publicitação gratuita. Meus senhores e minhas senhoras, se me permitem o atrevimento, também nós temos que ser espertos.</w:t>
      </w:r>
    </w:p>
    <w:p>
      <w:pPr>
        <w:pStyle w:val="Normal"/>
        <w:jc w:val="both"/>
        <w:rPr>
          <w:rFonts w:eastAsia="Times New Roman" w:cs="Calibri"/>
          <w:color w:val="000000"/>
          <w:sz w:val="28"/>
          <w:szCs w:val="28"/>
          <w:lang w:eastAsia="pt-PT"/>
        </w:rPr>
      </w:pPr>
      <w:r>
        <w:rPr>
          <w:rFonts w:eastAsia="Times New Roman" w:cs="Calibri"/>
          <w:b/>
          <w:bCs/>
          <w:color w:val="000000"/>
          <w:sz w:val="28"/>
          <w:szCs w:val="28"/>
          <w:lang w:eastAsia="pt-PT"/>
        </w:rPr>
        <w:t> </w:t>
      </w:r>
    </w:p>
    <w:p>
      <w:pPr>
        <w:pStyle w:val="Normal"/>
        <w:jc w:val="both"/>
        <w:rPr>
          <w:rFonts w:eastAsia="Times New Roman" w:cs="Calibri"/>
          <w:b/>
          <w:b/>
          <w:bCs/>
          <w:color w:val="000000"/>
          <w:sz w:val="28"/>
          <w:szCs w:val="28"/>
          <w:lang w:eastAsia="pt-PT"/>
        </w:rPr>
      </w:pPr>
      <w:r>
        <w:rPr>
          <w:rFonts w:eastAsia="Times New Roman" w:cs="Calibri"/>
          <w:b/>
          <w:bCs/>
          <w:color w:val="000000"/>
          <w:sz w:val="28"/>
          <w:szCs w:val="28"/>
          <w:lang w:eastAsia="pt-PT"/>
        </w:rPr>
      </w:r>
    </w:p>
    <w:p>
      <w:pPr>
        <w:pStyle w:val="Normal"/>
        <w:jc w:val="both"/>
        <w:rPr/>
      </w:pPr>
      <w:r>
        <w:rPr>
          <w:rFonts w:eastAsia="Times New Roman" w:cs="Calibri"/>
          <w:color w:val="000000"/>
          <w:sz w:val="28"/>
          <w:szCs w:val="28"/>
          <w:lang w:eastAsia="pt-PT"/>
        </w:rPr>
        <w:t>Acredito sinceramente que, em termos de difusão do conceito Europa e da construção de um verdadeiro espírito de pertença e de cidadania, este é o melhor investimento que a UE pode fazer. O Erasmus é uma aposta na paz, é uma arma anti-guerra, uma arma na luta contra a ignorância. Recorda-nos que somos mais semelhanças do que diferenças e constrói relações pessoais que vão apagando da memória colectiva eventuais conflitos políticos e preconceitos raciais. Tenho dificuldade em pensar num país europeu de onde não conheça ninguém. Se amanhã houvesse uma guerra e me pedissem para matar Espanhóis, não me estariam a pedir para matar Espanhóis mas sim para atacar o David ou o Kiko, ou os seus familiares e amigos.</w:t>
      </w:r>
    </w:p>
    <w:p>
      <w:pPr>
        <w:pStyle w:val="Normal"/>
        <w:jc w:val="both"/>
        <w:rPr>
          <w:rFonts w:eastAsia="Times New Roman" w:cs="Calibri"/>
          <w:color w:val="000000"/>
          <w:sz w:val="28"/>
          <w:szCs w:val="28"/>
          <w:lang w:eastAsia="pt-PT"/>
        </w:rPr>
      </w:pPr>
      <w:r>
        <w:rPr>
          <w:rFonts w:eastAsia="Times New Roman" w:cs="Calibri"/>
          <w:color w:val="000000"/>
          <w:sz w:val="28"/>
          <w:szCs w:val="28"/>
          <w:lang w:eastAsia="pt-PT"/>
        </w:rPr>
        <w:t> </w:t>
      </w:r>
    </w:p>
    <w:p>
      <w:pPr>
        <w:pStyle w:val="Normal"/>
        <w:jc w:val="both"/>
        <w:rPr/>
      </w:pPr>
      <w:r>
        <w:rPr>
          <w:rFonts w:eastAsia="Times New Roman" w:cs="Calibri"/>
          <w:color w:val="000000"/>
          <w:sz w:val="28"/>
          <w:szCs w:val="28"/>
          <w:lang w:eastAsia="pt-PT"/>
        </w:rPr>
        <w:t>Na </w:t>
      </w:r>
      <w:r>
        <w:rPr>
          <w:rFonts w:eastAsia="Times New Roman" w:cs="Calibri"/>
          <w:i/>
          <w:color w:val="000000"/>
          <w:sz w:val="28"/>
          <w:szCs w:val="28"/>
          <w:lang w:eastAsia="pt-PT"/>
        </w:rPr>
        <w:t>wonderland</w:t>
      </w:r>
      <w:r>
        <w:rPr>
          <w:rFonts w:eastAsia="Times New Roman" w:cs="Calibri"/>
          <w:color w:val="000000"/>
          <w:sz w:val="28"/>
          <w:szCs w:val="28"/>
          <w:lang w:eastAsia="pt-PT"/>
        </w:rPr>
        <w:t> Erasmus, fruto da inconsciência da mocidade, há um optimismo hoje raro em relação ao futuro – acredita-se sobretudo, e independentemente de convicções pessoais diversificadas, que o caminho deve ser o da melhoria das condições de vida das populações; a aposta na aprendizagem; a multiculturalidade; a paz. E, para isso, não há </w:t>
      </w:r>
      <w:r>
        <w:rPr>
          <w:rFonts w:eastAsia="Times New Roman" w:cs="Calibri"/>
          <w:i/>
          <w:color w:val="000000"/>
          <w:sz w:val="28"/>
          <w:szCs w:val="28"/>
          <w:lang w:eastAsia="pt-PT"/>
        </w:rPr>
        <w:t>PIGS</w:t>
      </w:r>
      <w:r>
        <w:rPr>
          <w:rFonts w:eastAsia="Times New Roman" w:cs="Calibri"/>
          <w:color w:val="000000"/>
          <w:sz w:val="28"/>
          <w:szCs w:val="28"/>
          <w:lang w:eastAsia="pt-PT"/>
        </w:rPr>
        <w:t>, não há países pobres e ricos, não há velocidades múltiplas de desenvolvimento ou de integração comunitária  – a nacionalidade do outro interessa sobretudo para se saber onde é que se tem um sofá à espera na próxima viagem.</w:t>
      </w:r>
    </w:p>
    <w:p>
      <w:pPr>
        <w:pStyle w:val="Normal"/>
        <w:rPr>
          <w:rFonts w:eastAsia="Times New Roman" w:cs="Calibri"/>
          <w:color w:val="000000"/>
          <w:sz w:val="24"/>
          <w:szCs w:val="24"/>
          <w:lang w:eastAsia="pt-PT"/>
        </w:rPr>
      </w:pPr>
      <w:r>
        <w:rPr>
          <w:rFonts w:eastAsia="Times New Roman" w:cs="Calibri"/>
          <w:color w:val="000000"/>
          <w:sz w:val="24"/>
          <w:szCs w:val="24"/>
          <w:lang w:eastAsia="pt-PT"/>
        </w:rPr>
      </w:r>
    </w:p>
    <w:p>
      <w:pPr>
        <w:pStyle w:val="Normal"/>
        <w:rPr>
          <w:sz w:val="24"/>
          <w:szCs w:val="24"/>
        </w:rPr>
      </w:pPr>
      <w:r>
        <w:rPr>
          <w:sz w:val="24"/>
          <w:szCs w:val="24"/>
        </w:rPr>
        <w:t>Ana Luísa Fernande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At6">
    <w:name w:val="a__t6"/>
    <w:basedOn w:val="Tipodeletrapredefinidodopargrafo"/>
    <w:qFormat/>
    <w:rPr/>
  </w:style>
  <w:style w:type="character" w:styleId="Appleconvertedspace">
    <w:name w:val="apple-converted-space"/>
    <w:basedOn w:val="Tipodeletrapredefinidodopargrafo"/>
    <w:qFormat/>
    <w:rPr/>
  </w:style>
  <w:style w:type="character" w:styleId="At7">
    <w:name w:val="a__t7"/>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36:00Z</dcterms:created>
  <dc:creator>Ana</dc:creator>
  <dc:description/>
  <dc:language>en-US</dc:language>
  <cp:lastModifiedBy>institutoeuropeu</cp:lastModifiedBy>
  <dcterms:modified xsi:type="dcterms:W3CDTF">2012-07-03T15:36:00Z</dcterms:modified>
  <cp:revision>2</cp:revision>
  <dc:subject/>
  <dc:title/>
</cp:coreProperties>
</file>