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A GLOBALIZAÇÃO DA CONTRATAÇÃO PÚBLIC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CONFERÊNCI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ome completo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cionalidad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e nascimento: _____ /_____ / _________ Naturalidade: 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ad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digo Postal: _________________________________ Distrito: 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 ___________________________________________ Tml.: 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-mail</w:t>
      </w:r>
      <w:r>
        <w:rPr>
          <w:rFonts w:cs="Cambria" w:ascii="Cambria" w:hAnsi="Cambria"/>
          <w:sz w:val="22"/>
          <w:szCs w:val="22"/>
        </w:rPr>
        <w:t xml:space="preserve"> (letra legível)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Habilitações literárias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issão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óprio: _______ (assinalar com uma cruz) / NIF (obrigatório): 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o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NIF (obrigatório)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orada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digo postal: ____________________________ Distrito: 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Valor da Inscrição: 20€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ção - Forma de pagamento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 pagamento da taxa de inscrição poderá ser feito em numerário, por cheque (à ordem do Instituto Europeu da FDUL) ou por transferência bancária (IBAN: PT50 0035 0824 0000 833553095). Caso opte pelo pagamento por transferência bancária, deverá entregar o respetivo comprovativo por e-mail (</w:t>
      </w:r>
      <w:r>
        <w:rPr>
          <w:rFonts w:cs="Cambria" w:ascii="Cambria" w:hAnsi="Cambria"/>
          <w:b/>
          <w:color w:val="0070C0"/>
          <w:sz w:val="22"/>
          <w:szCs w:val="22"/>
        </w:rPr>
        <w:t>institutoeuropeu@fd.ulisboa.pt</w:t>
      </w:r>
      <w:r>
        <w:rPr>
          <w:rFonts w:cs="Cambria" w:ascii="Cambria" w:hAnsi="Cambria"/>
          <w:sz w:val="22"/>
          <w:szCs w:val="22"/>
        </w:rPr>
        <w:t xml:space="preserve">), pessoalmente, ou por via postal. 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266700</wp:posOffset>
          </wp:positionV>
          <wp:extent cx="1329690" cy="104394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cter">
    <w:name w:val="Título 4 Carácter"/>
    <w:qFormat/>
    <w:rPr>
      <w:rFonts w:ascii="Arial" w:hAnsi="Arial" w:cs="Arial"/>
      <w:b/>
      <w:bCs/>
      <w:sz w:val="22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MapadodocumentoCarcter">
    <w:name w:val="Mapa do documento Carácte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-F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3:00Z</dcterms:created>
  <dc:creator>evp1034</dc:creator>
  <dc:description/>
  <dc:language>en-US</dc:language>
  <cp:lastModifiedBy>Instituto Europeu</cp:lastModifiedBy>
  <cp:lastPrinted>2012-07-17T12:04:00Z</cp:lastPrinted>
  <dcterms:modified xsi:type="dcterms:W3CDTF">2016-02-03T17:03:00Z</dcterms:modified>
  <cp:revision>2</cp:revision>
  <dc:subject/>
  <dc:title>ICJP</dc:title>
</cp:coreProperties>
</file>