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drawing>
          <wp:inline distT="0" distB="0" distL="0" distR="0">
            <wp:extent cx="25698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POR UMA UNIÃO POLÍTICA</w:t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Convenção do Conselho Português do Movimento Europeu</w:t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Fundação Calouste Gulbenkian, 8 de Outubro de 2012</w:t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PROGRAMA</w:t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lang w:val="pt-PT"/>
        </w:rPr>
        <w:t>10:00-10:30 | Abertura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                  </w:t>
      </w:r>
      <w:r>
        <w:rPr>
          <w:rFonts w:cs="Calibri" w:ascii="Calibri" w:hAnsi="Calibri"/>
          <w:lang w:val="pt-PT"/>
        </w:rPr>
        <w:t>Francisco Pinto Balsemão - Presidente da Assembleia Geral do Conselho Português do Movimento Europeu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10.30-11:30 | Primeiro Painel: A crise económica</w:t>
      </w:r>
      <w:r>
        <w:rPr>
          <w:rFonts w:cs="Calibri" w:ascii="Calibri" w:hAnsi="Calibri"/>
          <w:lang w:val="pt-PT"/>
        </w:rPr>
        <w:t xml:space="preserve"> 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               </w:t>
      </w:r>
      <w:r>
        <w:rPr>
          <w:rFonts w:cs="Calibri" w:ascii="Calibri" w:hAnsi="Calibri"/>
          <w:lang w:val="pt-PT"/>
        </w:rPr>
        <w:t>Moderador: Emílio Rui Vilar - Vice-Presidente do Conselho Português do Movimento Europeu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               </w:t>
      </w:r>
      <w:r>
        <w:rPr>
          <w:rFonts w:cs="Calibri" w:ascii="Calibri" w:hAnsi="Calibri"/>
          <w:lang w:val="pt-PT"/>
        </w:rPr>
        <w:t>Orador: Vítor Bento - Conselheiro de Estado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 xml:space="preserve">11:30-11:45 | </w:t>
      </w:r>
      <w:r>
        <w:rPr>
          <w:rFonts w:cs="Calibri" w:ascii="Calibri" w:hAnsi="Calibri"/>
          <w:lang w:val="pt-PT"/>
        </w:rPr>
        <w:t>Pausa</w:t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11:45-12:45 | Segundo Painel: O governo económico da União Europeia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                 </w:t>
      </w:r>
      <w:r>
        <w:rPr>
          <w:rFonts w:cs="Calibri" w:ascii="Calibri" w:hAnsi="Calibri"/>
          <w:lang w:val="pt-PT"/>
        </w:rPr>
        <w:t>Moderador: Vítor Martins - Vice-Presidente do Conselho Português do Movimento Europeu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                 </w:t>
      </w:r>
      <w:r>
        <w:rPr>
          <w:rFonts w:cs="Calibri" w:ascii="Calibri" w:hAnsi="Calibri"/>
          <w:lang w:val="pt-PT"/>
        </w:rPr>
        <w:t>Oradora: Maria João Rodrigues - Conselheira das Instituições Europeias e Vice-Presidente do Conselho Português do Movimento Europeu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lang w:val="pt-PT"/>
        </w:rPr>
        <w:t xml:space="preserve">12.45-14.00 | </w:t>
      </w:r>
      <w:r>
        <w:rPr>
          <w:rFonts w:cs="Calibri" w:ascii="Calibri" w:hAnsi="Calibri"/>
          <w:lang w:val="pt-PT"/>
        </w:rPr>
        <w:t>Intervalo para almoço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14:00-15:00 | Terceiro Painel: A união politica europeia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                   </w:t>
      </w:r>
      <w:r>
        <w:rPr>
          <w:rFonts w:cs="Calibri" w:ascii="Calibri" w:hAnsi="Calibri"/>
          <w:lang w:val="pt-PT"/>
        </w:rPr>
        <w:t>Moderadora: Teresa de Sousa - Jornalista e Vice-Presidente do Conselho Português do Movimento Europeu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                   </w:t>
      </w:r>
      <w:r>
        <w:rPr>
          <w:rFonts w:cs="Calibri" w:ascii="Calibri" w:hAnsi="Calibri"/>
          <w:lang w:val="pt-PT"/>
        </w:rPr>
        <w:t>Orador: Miguel Poiares Maduro - Professor no Instituto Universitário Europeu – Florença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lang w:val="pt-PT"/>
        </w:rPr>
        <w:t>15:00-15:15 |</w:t>
      </w:r>
      <w:r>
        <w:rPr>
          <w:rFonts w:cs="Calibri" w:ascii="Calibri" w:hAnsi="Calibri"/>
          <w:lang w:val="pt-PT"/>
        </w:rPr>
        <w:t xml:space="preserve"> Pausa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15:15-15:45 | Encerramento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                   </w:t>
      </w:r>
      <w:r>
        <w:rPr>
          <w:rFonts w:cs="Calibri" w:ascii="Calibri" w:hAnsi="Calibri"/>
          <w:lang w:val="pt-PT"/>
        </w:rPr>
        <w:t>Maria Carrilho - Presidente do Conselho Português do Movimento Europeu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1:00Z</dcterms:created>
  <dc:creator>ipri ipri</dc:creator>
  <dc:description/>
  <cp:keywords/>
  <dc:language>en-US</dc:language>
  <cp:lastModifiedBy>Joana Mendes</cp:lastModifiedBy>
  <dcterms:modified xsi:type="dcterms:W3CDTF">2012-09-26T15:21:00Z</dcterms:modified>
  <cp:revision>4</cp:revision>
  <dc:subject/>
  <dc:title>ME Convenção</dc:title>
</cp:coreProperties>
</file>