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3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Organização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ceiro institucional: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999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/>
              <w:object w:dxaOrig="4080" w:dyaOrig="1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1pt;height:52.45pt" filled="f" o:ole="">
                  <v:imagedata r:id="rId4" o:title=""/>
                </v:shape>
                <o:OLEObject Type="Embed" ProgID="" ShapeID="ole_rId3" DrawAspect="Content" ObjectID="_1582966052" r:id="rId3"/>
              </w:objec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ind w:left="216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ICHA DE INSCRIÇÃO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NO LECTIVO DE 20__ / 20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URSO PÓS-GRADUADO EM DIREITO DA DEFESA NACIONAL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ACIONALIDADE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ILIAÇÃO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 DATA DE NASCIMENTO ___/ __/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º DE IDENTIFICAÇÃO _________________TIPO DE DOCUMENTO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IF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RAD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________________________________________________CÓDIGO POSTAL___________________LOCALIDADE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TELEFONE ___________________TELEMÓVEL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 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ICENCIATURA EM ____________________ PELA UNIVERSIDADE DE 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 COM INFORMAÇÃO FINAL DE _______</w:t>
      </w:r>
    </w:p>
    <w:p>
      <w:pPr>
        <w:pStyle w:val="Normal"/>
        <w:spacing w:lineRule="auto" w:line="48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OFISSÃO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UTROS ELEMENTOS CURRICULARES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Curriculum vitae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 xml:space="preserve">Cópia do certificado de habilitações da licenciatura e de outros Cursos relevantes para o efeito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pt-PT"/>
        </w:rPr>
        <w:t xml:space="preserve">1 fotografia tipo passe </w:t>
      </w:r>
    </w:p>
    <w:p>
      <w:pPr>
        <w:pStyle w:val="Normal"/>
        <w:rPr>
          <w:bCs/>
          <w:i/>
          <w:i/>
          <w:caps/>
          <w:color w:val="373C35"/>
          <w:sz w:val="22"/>
          <w:szCs w:val="22"/>
          <w:lang w:val="pt-PT"/>
        </w:rPr>
      </w:pPr>
      <w:r>
        <w:rPr>
          <w:bCs/>
          <w:i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i/>
          <w:i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  <w:t>Propin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>Propina:</w:t>
      </w:r>
      <w:r>
        <w:rPr>
          <w:i/>
          <w:sz w:val="22"/>
          <w:szCs w:val="22"/>
          <w:lang w:val="pt-PT"/>
        </w:rPr>
        <w:t xml:space="preserve"> 1.200,00€ (taxa de inscrição incluída no valor de 300€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Caso opte pelo pagamento mensal, a taxa de inscrição é devida na inscrição (até dia 22 de Janeiro). A primeira prestação (também no valor de 300€) deverá ser paga até dia 20 de Fevereiro, a segunda prestação até 20 de Março e a última prestação até 20 de Abril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val="pt-PT"/>
        </w:rPr>
        <w:t xml:space="preserve">Descontos: </w:t>
      </w:r>
      <w:r>
        <w:rPr>
          <w:i/>
          <w:sz w:val="22"/>
          <w:szCs w:val="22"/>
          <w:u w:val="single"/>
          <w:lang w:val="pt-PT"/>
        </w:rPr>
        <w:t>redução de 20% no valor total do curso</w:t>
      </w:r>
      <w:r>
        <w:rPr>
          <w:i/>
          <w:sz w:val="22"/>
          <w:szCs w:val="22"/>
          <w:lang w:val="pt-PT"/>
        </w:rPr>
        <w:t xml:space="preserve"> para quem efetuar o pagamento integral do curso no ato da inscrição; para ex-alunos do ICJP, do IE e do IDEFF e para dirigentes, funcionários, trabalhadores ou associados de instituições que colaborem com o ICJP e com o IDEFF no âmbito do Curs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A propina é ainda reduzida para 900€ por inscrição, para inscrições de grupo (ou seja, instituições que inscrevam 3 pessoas ou mais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lang w:val="pt-PT"/>
        </w:rPr>
        <w:t>Nota:</w:t>
      </w:r>
      <w:r>
        <w:rPr>
          <w:i/>
          <w:sz w:val="22"/>
          <w:szCs w:val="22"/>
          <w:lang w:val="pt-PT"/>
        </w:rPr>
        <w:t xml:space="preserve"> os descontos não são cumulativos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O pagamento da taxa de inscrição poderá ser feito em numerário, por cheque (à ordem do Instituto Europeu da FDL) ou por transferência bancária (NIB: 0035 0824 0000 833553095). Caso opte pelo pagamento por transferência bancária, deverá entregar o respectivo comprovativo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por e-mail (</w:t>
      </w:r>
      <w:r>
        <w:rPr>
          <w:b/>
          <w:i/>
          <w:sz w:val="22"/>
          <w:szCs w:val="22"/>
          <w:lang w:val="pt-PT"/>
        </w:rPr>
        <w:t>institutoeuropeu@fd.ul.pt</w:t>
      </w:r>
      <w:r>
        <w:rPr>
          <w:i/>
          <w:sz w:val="22"/>
          <w:szCs w:val="22"/>
          <w:lang w:val="pt-PT"/>
        </w:rPr>
        <w:t xml:space="preserve">), pessoalmente, ou por via postal.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orma de pagamento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tegral </w:t>
        <w:tab/>
        <w:tab/>
        <w:t>Mensal (taxa de inscrição e 3 mensalidades) 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róprio: _______ (assinalar com uma cruz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Outro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NIF (obrigatório)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rada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ódigo postal: ____________________________ Localidade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SINATURA: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Articletext">
    <w:name w:val="articletext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6:00Z</dcterms:created>
  <dc:creator>Direito</dc:creator>
  <dc:description/>
  <dc:language>en-US</dc:language>
  <cp:lastModifiedBy>Instituto Europeu</cp:lastModifiedBy>
  <cp:lastPrinted>2013-11-11T12:23:00Z</cp:lastPrinted>
  <dcterms:modified xsi:type="dcterms:W3CDTF">2015-11-19T18:39:00Z</dcterms:modified>
  <cp:revision>3</cp:revision>
  <dc:subject/>
  <dc:title/>
</cp:coreProperties>
</file>