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  <w:t>INSTITUTO EUROPEU DA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  <w:t>FACULDADE DE DIREITO DE LISBOA</w:t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  <w:t>INSTITUTO DE DIREITO ECONÓMICO FINANCEIRO E FISCAL</w:t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REGULAMENTO DO CURSO DE PÓS-GRADUAÇÃO DE ESPECIALIZAÇÃO EM DIREITO EUROPEU</w:t>
      </w:r>
    </w:p>
    <w:p>
      <w:pPr>
        <w:pStyle w:val="Normal"/>
        <w:spacing w:lineRule="auto" w:line="360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CAPÍTULO I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 Natureza e dos Objectivos do Curso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RTIGO 1º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É criado, no âmbito do Instituto Europeu e do Instituto de Direito Económico Financeiro e Fiscal, ambos da Faculdade de Direito de Lisboa, adiante designados respectivamente por IE e IDEFF, com nível de Pós-Graduação, o Curso de Direito Europeu em Acção, adiante designado por Curso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RTIGO 2º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lang w:val="pt-PT"/>
        </w:rPr>
        <w:t xml:space="preserve">O Curso visa proporcionar uma preparação especializada no domínio das questões jurídicas e económicas atinentes à integração europeia e às instituições da União </w:t>
      </w:r>
      <w:r>
        <w:rPr>
          <w:sz w:val="24"/>
          <w:szCs w:val="24"/>
          <w:lang w:val="pt-PT"/>
        </w:rPr>
        <w:t>Europeia, tendo como elemento nuclear a jurisprudência das instâncias europei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lang w:val="pt-PT"/>
        </w:rPr>
        <w:t>O Curso tem a duração de um ano lectiv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lang w:val="pt-PT"/>
        </w:rPr>
        <w:t>O número de candidatos a admitir é fixado anualmente pela Direcção do IE e do IDEFF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CAPÍTULO II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 Admissão ao Curso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4.º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>A Direcção do IE e do IDEFF fixará para cada ano lectivo os prazos e as condições de admissão ao Curso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5º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pt-PT"/>
        </w:rPr>
        <w:t>Podem candidatar-se à frequência do Curso licenciados por estabelecimento do ensino superi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Os candidatos de nacionalidade estrangeira deverão fazer prova de que as suas habilitações correspondem no respectivo país à licenciatura e apresentar certidão de informação final oficialmente traduzida para português ou declarar por sua honra a respectiva informação final.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6º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Na selecção dos candidatos atender-se-á às suas habilitações académicas ou científicas, tomando por base a classificação de licenciatu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Poderá ainda atender-se ao currículo profissional dos candidatos, na medida em que ele seja relevante para a frequência do Curs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Em igualdade de circunstâncias, valerá como critério de preferência ter o candidato obtido o respectivo grau na Faculdade de Direito de Lisboa ou desempenhar funções de Assistente nesta Escola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7º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No acto de candidatura, os candidatos farão prova, através de documentos autênticos ou autenticados, dos requisitos a que se refere o artigo anterior e que lhes digam respeito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8º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lang w:val="pt-PT"/>
        </w:rPr>
        <w:t>Os candidatos que já tenham frequentado regularmente o Curso sem o ter concluído poderão ser admitidos a frequentá-lo no ano seguinte, devendo efectuar o pagamento integral da inscrição e das mensalidad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lang w:val="pt-PT"/>
        </w:rPr>
        <w:t>Excepcionalmente a Direcção do IE e do IDEFF nos casos previstos no número anterior, bem como em casos correspondentes à frequência de Curso em períodos anteriores, poderá dispensar os candidatos da frequência de algum ou alguns dos módulos temáticos para a obtenção do certificado do Curs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Os candidatos que concluíram um dos módulos do Curso e que pretendam frequentar outros módulos serão admitidos a frequentá-los, mediante pagamento integral dos módulos em falt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>A conclusão do Curso nos termos previstos no número anterior deve efectuar</w:t>
        <w:noBreakHyphen/>
        <w:t xml:space="preserve">se nos dois anos lectivos subsequentes à primeira inscrição.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CAPÍTULO III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 Estrutura do Curso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9º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pt-PT"/>
        </w:rPr>
        <w:t>O Curso é composto por módulos temáticos, abrangendo as disciplinas definidas pela Direcção do IE e do IDEFF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pt-PT"/>
        </w:rPr>
        <w:t>Serão determinados anualmente pela Direcção do IE e do IDEFF os módulos temáticos compreendidos no objecto do Curso assegurando ainda a Direcção a adequada publicitação das datas do início e do termo de cada Módulo Temático.</w:t>
      </w:r>
    </w:p>
    <w:p>
      <w:pPr>
        <w:pStyle w:val="Normal"/>
        <w:spacing w:lineRule="auto" w:line="36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RTIGO 10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pós-graduação foi concebida em diálogo com o Tribunal de Justiça da União Europeia, sendo proporcionada uma semana de trabalho no Tribunal na conclusão dos estudos.</w:t>
      </w:r>
    </w:p>
    <w:p>
      <w:pPr>
        <w:pStyle w:val="TextBody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2.  Constituem  requisitos de admissibilidade à semana de trabalho no Tribunal 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440" w:hanging="0"/>
        <w:jc w:val="both"/>
        <w:rPr/>
      </w:pPr>
      <w:r>
        <w:rPr>
          <w:sz w:val="24"/>
          <w:szCs w:val="24"/>
          <w:lang w:val="pt-PT"/>
        </w:rPr>
        <w:t>- O aluno ter a sua situação de frequência no Curso regularizada, ou seja, não se encontrarem em falta o pagamento de mensalidades e/ou de matrícul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44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O aluno ter participado em pelo menos dois terços das sessões do Curso/Módulo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 xml:space="preserve">3. A organização da estadia no Luxemburgo fica a cargo do IE e do IDEFF, sendo os custos suportados pelo alun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CAPÍTULO IV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 Avaliação de Conhecimentos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11º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>A avaliação de conhecimentos será efectuada nos termos do regulamento de avaliação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CAPÍTULO V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ertificado de Pós-Graduação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RTIGO 12º</w: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  <w:t>Em acréscimo ao Certificado de frequência, o IE e o IDEFF emitirão o Certificado de Pós-Graduação em Direito Europeu, a ser atribuído aos alunos que obtiverem aprovação no Curso.</w: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CAPÍTULO VI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os Casos Omissos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pt-PT"/>
        </w:rPr>
        <w:t>ARTIGO 13º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pt-PT"/>
        </w:rPr>
        <w:t>Os casos omissos neste Regulamento serão decididos pela Direcção do IE e do IDEF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Em matéria de avaliação de conhecimentos aplicar-se-á supletivamente o Regulamento de avaliação de conhecimentos em vigor para a licenciatura na Faculdade de Direito da Universidade de Lisboa. </w:t>
      </w:r>
    </w:p>
    <w:sectPr>
      <w:type w:val="nextPage"/>
      <w:pgSz w:w="11906" w:h="16838"/>
      <w:pgMar w:left="1797" w:right="1797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3:00Z</dcterms:created>
  <dc:creator>Direito</dc:creator>
  <dc:description/>
  <cp:keywords/>
  <dc:language>en-US</dc:language>
  <cp:lastModifiedBy>institutoeuropeu</cp:lastModifiedBy>
  <cp:lastPrinted>2002-09-25T16:55:00Z</cp:lastPrinted>
  <dcterms:modified xsi:type="dcterms:W3CDTF">2010-11-17T16:03:00Z</dcterms:modified>
  <cp:revision>2</cp:revision>
  <dc:subject/>
  <dc:title>INSTITUTO EUROPEU DA</dc:title>
</cp:coreProperties>
</file>