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NORMAS  RELATIVAS AO CERTIFICADO DE FREQUÊNCIA E AO REGIME DE  AVALIAÇÃO</w:t>
      </w:r>
      <w:r>
        <w:rPr/>
        <w:t xml:space="preserve"> DO CURSO DE PÓS-GRADUAÇÃO DE ESPECIALIZAÇÃO O DIREITO EUROPEU EM ACÇÃ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igo 1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incípios gerai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>A participação no Curso pode resultar na atribuição de um Certificado de frequência ou de um Certificado de aprovação, com discriminação da classificação final global obtida.</w:t>
      </w:r>
    </w:p>
    <w:p>
      <w:pPr>
        <w:pStyle w:val="TextBodyIndent"/>
        <w:rPr/>
      </w:pPr>
      <w:r>
        <w:rPr/>
        <w:t>2.</w:t>
        <w:tab/>
        <w:t>A atribuição do Certificado de frequência depende da participação efectiva em pelo menos dois terços das sessões do Curso.</w:t>
      </w:r>
    </w:p>
    <w:p>
      <w:pPr>
        <w:pStyle w:val="TextBodyIndent"/>
        <w:rPr/>
      </w:pPr>
      <w:r>
        <w:rPr/>
        <w:t>3.</w:t>
        <w:tab/>
        <w:t>Para efeitos de emissão do Certificado de frequência os alunos deverão em cada sessão proceder à assinatura de uma folha de presenças.</w:t>
      </w:r>
    </w:p>
    <w:p>
      <w:pPr>
        <w:pStyle w:val="TextBody"/>
        <w:overflowPunct w:val="true"/>
        <w:autoSpaceDE w:val="true"/>
        <w:ind w:left="540" w:hanging="540"/>
        <w:textAlignment w:val="auto"/>
        <w:rPr/>
      </w:pPr>
      <w:r>
        <w:rPr/>
        <w:t>4.</w:t>
        <w:tab/>
        <w:t>A avaliação de conhecimentos para os candidatos interessados na atribuição de Certificado de avaliação tem caracter global sendo feita em relação ao conjunto dos seminários do Curso.</w:t>
      </w:r>
    </w:p>
    <w:p>
      <w:pPr>
        <w:pStyle w:val="TextBodyIndent"/>
        <w:rPr>
          <w:bCs w:val="false"/>
        </w:rPr>
      </w:pPr>
      <w:r>
        <w:rPr>
          <w:bCs w:val="false"/>
        </w:rPr>
        <w:t>5.</w:t>
        <w:tab/>
        <w:t>O resultado da avaliação é expresso numa classificação numérica em escala de vinte valores.</w:t>
      </w:r>
    </w:p>
    <w:p>
      <w:pPr>
        <w:pStyle w:val="TextBodyIndent"/>
        <w:rPr>
          <w:bCs w:val="false"/>
        </w:rPr>
      </w:pPr>
      <w:r>
        <w:rPr>
          <w:bCs w:val="false"/>
        </w:rPr>
        <w:t>6.</w:t>
        <w:tab/>
        <w:t>A avaliação será baseada na apresentação pelos candidatos de um relatório escrito versando matérias leccionadas no curso.</w:t>
      </w:r>
    </w:p>
    <w:p>
      <w:pPr>
        <w:pStyle w:val="TextBody"/>
        <w:overflowPunct w:val="true"/>
        <w:autoSpaceDE w:val="true"/>
        <w:ind w:left="540" w:hanging="540"/>
        <w:textAlignment w:val="auto"/>
        <w:rPr/>
      </w:pPr>
      <w:r>
        <w:rPr>
          <w:szCs w:val="24"/>
        </w:rPr>
        <w:t>7.</w:t>
        <w:tab/>
        <w:t>O relatório escrito final visa apurar o conhecimento geral e especializado dos alunos e em especial o seu espírito crítico e domínio de expressão escrita e oral, devendo o candidato obter previamente a aprovação do tema proposto por parte do docente ou docentes que leccionarem as matérias versadas.</w:t>
      </w:r>
    </w:p>
    <w:p>
      <w:pPr>
        <w:pStyle w:val="TextBody"/>
        <w:overflowPunct w:val="true"/>
        <w:autoSpaceDE w:val="true"/>
        <w:ind w:left="540" w:hanging="540"/>
        <w:textAlignment w:val="auto"/>
        <w:rPr/>
      </w:pPr>
      <w:r>
        <w:rPr>
          <w:szCs w:val="24"/>
        </w:rPr>
        <w:t>8.</w:t>
        <w:tab/>
        <w:t>Para os efeitos previstos no número anterior, os candidatos devem apresentar proposta de tema no secretariado do Curso, o qual, após submissão inicial ao Professor coordenador do Curso, o submeterá ao(s) docente(s) especialmente responsável(is) pelas matérias aí versadas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Cs w:val="24"/>
        </w:rPr>
        <w:t>10.</w:t>
        <w:tab/>
        <w:t xml:space="preserve">   Constituem  requisitos de admissibilidade às provas de avaliação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/>
      </w:pPr>
      <w:r>
        <w:rPr/>
        <w:t>- O aluno ter a sua situação de frequência no Curso regularizada, ou seja, não se encontrarem em falta o pagamento de mensalidades e/ou de matrícul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/>
      </w:pPr>
      <w:r>
        <w:rPr/>
        <w:t>- O aluno ter participado em pelo menos dois terços das sessões do Curso.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rtigo 2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elatório escrito fina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ind w:left="360" w:hanging="345"/>
        <w:textAlignment w:val="auto"/>
        <w:rPr>
          <w:bCs/>
          <w:szCs w:val="24"/>
        </w:rPr>
      </w:pPr>
      <w:r>
        <w:rPr>
          <w:bCs/>
          <w:szCs w:val="24"/>
        </w:rPr>
        <w:t>1.</w:t>
        <w:tab/>
        <w:t>O Relatório escrito final deverá apresentar uma extensão que não ultrapasse trinta e cinco páginas dactilografadas com tipo de letra 12 e um espaço (parágrafo), salvo autorização expressa em sentido diverso por parte dos docentes que aprovarem o tema de relatório proposto.</w:t>
      </w:r>
    </w:p>
    <w:p>
      <w:pPr>
        <w:pStyle w:val="TextBody"/>
        <w:overflowPunct w:val="true"/>
        <w:autoSpaceDE w:val="true"/>
        <w:ind w:left="540" w:hanging="540"/>
        <w:textAlignment w:val="auto"/>
        <w:rPr>
          <w:bCs/>
          <w:szCs w:val="24"/>
        </w:rPr>
      </w:pPr>
      <w:r>
        <w:rPr>
          <w:bCs/>
          <w:szCs w:val="24"/>
        </w:rPr>
        <w:t>2.</w:t>
        <w:tab/>
        <w:t>O tema do Relatório escrito final deverá ser proposto, o mais tardar, até 10 dias de calendário após a conclusão do período lectivo, devendo esse Relatório ser entregue até 35 de calendário após a conclusão do período lectivo.</w:t>
      </w:r>
    </w:p>
    <w:p>
      <w:pPr>
        <w:pStyle w:val="TextBodyIndent"/>
        <w:rPr>
          <w:bCs w:val="false"/>
        </w:rPr>
      </w:pPr>
      <w:r>
        <w:rPr>
          <w:bCs w:val="false"/>
        </w:rPr>
        <w:t>3.</w:t>
        <w:tab/>
        <w:t>A avaliação do relatório escrito será expressa pela atribuição de uma classificação numérica numa escala de vinte valores.</w:t>
      </w:r>
    </w:p>
    <w:p>
      <w:pPr>
        <w:pStyle w:val="TextBodyIndent"/>
        <w:rPr/>
      </w:pPr>
      <w:r>
        <w:rPr>
          <w:bCs w:val="false"/>
        </w:rPr>
        <w:t>4.</w:t>
        <w:tab/>
        <w:t>Para os efeitos previstos no número anterior, a avaliação realizada pelo(s) docente(s) responsável(is) deverá indicar expressamente os aspectos positivos valorizados e os aspectos negativos e/ou inexactidões tomados em consideração.</w:t>
      </w:r>
    </w:p>
    <w:p>
      <w:pPr>
        <w:pStyle w:val="TextBody"/>
        <w:overflowPunct w:val="true"/>
        <w:autoSpaceDE w:val="true"/>
        <w:ind w:left="540" w:hanging="540"/>
        <w:textAlignment w:val="auto"/>
        <w:rPr/>
      </w:pPr>
      <w:r>
        <w:rPr/>
        <w:t>5.</w:t>
        <w:tab/>
        <w:t>Caso o tema versado no relatório envolva matérias versadas em sessões asseguradas por diversos docentes, os docentes responsáveis pela avaliação do relatório, nos termos previstos no número 9 do artigo 1º, serão conjuntamente responsáveis pela classificação final atribuí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igo 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Casos omissos)</w:t>
      </w:r>
    </w:p>
    <w:p>
      <w:pPr>
        <w:pStyle w:val="TextBody"/>
        <w:rPr/>
      </w:pPr>
      <w:r>
        <w:rPr/>
        <w:t xml:space="preserve">Os casos omissos serão decididos pelo Professor Coordenador do Curso que aplicará subsidiariamente as normas constantes do Regulamento de Avaliação da Faculdade de Direito da Universidade de Lisbo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7:00Z</dcterms:created>
  <dc:creator>enp3091</dc:creator>
  <dc:description/>
  <cp:keywords/>
  <dc:language>en-US</dc:language>
  <cp:lastModifiedBy>institutoeuropeu</cp:lastModifiedBy>
  <cp:lastPrinted>2006-05-04T18:31:00Z</cp:lastPrinted>
  <dcterms:modified xsi:type="dcterms:W3CDTF">2010-11-17T16:07:00Z</dcterms:modified>
  <cp:revision>2</cp:revision>
  <dc:subject/>
  <dc:title>NORMAS  DE  AVALIAÇÃO </dc:title>
</cp:coreProperties>
</file>